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/>
      </w:pPr>
      <w:r>
        <w:rPr>
          <w:sz w:val="28"/>
        </w:rPr>
        <w:t>ПРОТОКОЛ № 18 за 2014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3.11.2014 г. Обнинск</w:t>
      </w:r>
    </w:p>
    <w:p>
      <w:pPr>
        <w:pStyle w:val="Heading2"/>
        <w:tabs>
          <w:tab w:val="clear" w:pos="708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/>
        <w:t>Заседания коми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 xml:space="preserve">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. 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Члены комиссии:  </w:t>
      </w:r>
    </w:p>
    <w:p>
      <w:pPr>
        <w:pStyle w:val="Normal"/>
        <w:jc w:val="both"/>
        <w:rPr/>
      </w:pPr>
      <w:r>
        <w:rPr/>
        <w:t>Коновалова Л.И. – заместитель председателя комиссии, начальник Управления финансов  Администрации города;  Соколова Н.Р. – начальник отдела по труду и контрольно-ревизионной работе Администрации города; Черныш Н.В.– начальник отдела экономической политики; Копьев Е.А. – начальник отдела земельных отношений и приватизации муниципального имущества Администрации города; Кузнецова Е.Г. –  ведущий специалист отдела поддержки и развития малого и среднего предпринимательства, секретарь комиссии; Дьяченко Т.М. –  начальник МИФНС № 6 по Калужской области; Куликова И.В.– начальник Управления Пенсионного фонда РФ по городу Обнинску.</w:t>
      </w:r>
    </w:p>
    <w:p>
      <w:pPr>
        <w:pStyle w:val="Normal"/>
        <w:jc w:val="both"/>
        <w:rPr/>
      </w:pPr>
      <w:r>
        <w:rPr/>
        <w:t>Приглашенные: Хашегульгов Р.Б. - помощник прокурора.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заседания комисс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.</w:t>
      </w:r>
      <w:r>
        <w:rPr/>
        <w:t xml:space="preserve"> Заслушивание руководителей организаций, выплачивающих заработную плату ниже величины прожиточного минимума по Калужской области – 8 314 руб. 2 кв. 2014 г. (Сведения предоставлены МИФНС № 6 по Калужской области)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Слушал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21"/>
        <w:jc w:val="both"/>
        <w:rPr>
          <w:bCs w:val="false"/>
          <w:sz w:val="24"/>
        </w:rPr>
      </w:pPr>
      <w:r>
        <w:rPr>
          <w:bCs w:val="false"/>
          <w:sz w:val="24"/>
        </w:rPr>
        <w:t>Соколову Н.Р.</w:t>
      </w:r>
    </w:p>
    <w:p>
      <w:pPr>
        <w:pStyle w:val="TextBody"/>
        <w:rPr/>
      </w:pPr>
      <w:r>
        <w:rPr/>
        <w:t>-О работе созданной комиссии, ее целях и задачах.</w:t>
      </w:r>
    </w:p>
    <w:p>
      <w:pPr>
        <w:pStyle w:val="TextBody"/>
        <w:rPr/>
      </w:pPr>
      <w:r>
        <w:rPr/>
        <w:t xml:space="preserve">Предложено заслушать руководителей, приглашенных на заседание комиссии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814"/>
        <w:gridCol w:w="1701"/>
        <w:gridCol w:w="1134"/>
        <w:gridCol w:w="368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тру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яя з/п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за 2 кв.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ФЕНИ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8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оятно, допущена ошибка в отчетности по среднесписочной численности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ШЕЛИС-орга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шибка в отчетности по среднесписочной численности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ЧОП «Скипет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8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явился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ОРИ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бота сезонная, предприятие перешло на почасовую оплату труда. Планируется прекращение деятельности. 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авли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96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уководитель на комисс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е явился.</w:t>
            </w:r>
          </w:p>
        </w:tc>
      </w:tr>
      <w:tr>
        <w:trPr>
          <w:trHeight w:val="2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ринт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 47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Есть совместител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eastAsia="ru-RU"/>
              </w:rPr>
              <w:t>Штатное расписание составлено некорректно. Рекомендовано       с 01.12.2014 утвердить и представить новое штатное расписание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Русское Радио-Обнинс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4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Есть сотрудники, работающие не на полную ставку.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атное расписание составлено некорректно. Рекомендовано       с 01.12.2014 утвердить и представить новое штатное расписание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Центрснабкомпл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56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атное расписание составлено некорректно. Рекомендовано       с 01.12.2014 утвердить и представить новое штатное расписание.</w:t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ЭГИ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8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шибка в отчетности по среднесписочной численности.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С января 2014 года деятельность не ведется. Есть задолженность по зарплате, по НДФЛ и страховым взносам в ПФР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екомендовано представить в комиссию гарантийное письмо с указание сроков погашения всей имеющейся задолженности.</w:t>
            </w:r>
          </w:p>
        </w:tc>
      </w:tr>
      <w:tr>
        <w:trPr>
          <w:trHeight w:val="506" w:hRule="atLeast"/>
        </w:trPr>
        <w:tc>
          <w:tcPr>
            <w:tcW w:w="6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овторн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БАР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 7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шибка в отчетности по среднесписочной численности. </w:t>
            </w:r>
          </w:p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комендовано с 01.12.2014 довести зарплату до среднеотраслевого уровня и представить новое штатное расписание.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2.</w:t>
      </w:r>
      <w:r>
        <w:rPr/>
        <w:t xml:space="preserve"> ИП Арутюнян И.Г. – задолженность по НДФЛ.  </w:t>
      </w:r>
    </w:p>
    <w:p>
      <w:pPr>
        <w:pStyle w:val="Normal"/>
        <w:snapToGrid w:val="false"/>
        <w:rPr/>
      </w:pPr>
      <w:r>
        <w:rPr/>
        <w:t>Руководитель на комиссию не явился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/>
      </w:pPr>
      <w:r>
        <w:rPr/>
        <w:t xml:space="preserve">1. Информацию, представленную директорами предприятий о доведении заработной платы  до установленного по Калужской области  прожиточного минимума  принять к сведению. 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>2. Пригласить повторно руководителей организаций, не явившихся на заседание комиссии: ООО ЧОП «Скипетр», ООО «Павлин», ИП Арутюнян И.Г.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/>
      </w:pPr>
      <w:r>
        <w:rPr/>
        <w:t xml:space="preserve">3. Следующее заседание подготовить в соответствии с планом мероприятий по мобилизации доходов в местный бюджет. </w:t>
      </w:r>
    </w:p>
    <w:p>
      <w:pPr>
        <w:pStyle w:val="TextBody"/>
        <w:ind w:left="-284" w:hanging="0"/>
        <w:rPr/>
      </w:pPr>
      <w:r>
        <w:rPr/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Коновалова Л.И.</w:t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</w:r>
    </w:p>
    <w:p>
      <w:pPr>
        <w:pStyle w:val="TextBody"/>
        <w:ind w:left="-284" w:hanging="0"/>
        <w:rPr>
          <w:b/>
          <w:b/>
        </w:rPr>
      </w:pPr>
      <w:r>
        <w:rPr>
          <w:b/>
        </w:rPr>
        <w:t>Секретарь комиссии                                                                                                    Кузнецова Е.Г.</w:t>
      </w:r>
    </w:p>
    <w:p>
      <w:pPr>
        <w:pStyle w:val="TextBody"/>
        <w:ind w:left="-284" w:hanging="0"/>
        <w:rPr/>
      </w:pPr>
      <w:r>
        <w:rPr>
          <w:b/>
        </w:rPr>
        <w:t>т. 396-28-11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25:00Z</dcterms:created>
  <dc:creator>00447</dc:creator>
  <dc:description/>
  <dc:language>en-US</dc:language>
  <cp:lastModifiedBy>User</cp:lastModifiedBy>
  <cp:lastPrinted>2014-11-17T10:00:00Z</cp:lastPrinted>
  <dcterms:modified xsi:type="dcterms:W3CDTF">2014-12-17T06:25:00Z</dcterms:modified>
  <cp:revision>2</cp:revision>
  <dc:subject/>
  <dc:title/>
</cp:coreProperties>
</file>